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GB" w:eastAsia="en-GB"/>
        </w:rPr>
        <w:t>Доставка на медицински изделия и апаратура за вземане и диагностика на Реконвалесцентна плазма COVID-19 (ССР) за лечение на заразените с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 w:eastAsia="en-GB"/>
        </w:rPr>
        <w:t>COVID-19 пациент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en-GB"/>
        </w:rPr>
        <w:t>, по шест обособени пози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Б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на таблица за съответствие с минималните технически характеристики на изделията по Обособена позиция № 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"/>
        <w:gridCol w:w="1668"/>
        <w:gridCol w:w="3969"/>
        <w:gridCol w:w="2268"/>
        <w:gridCol w:w="2127"/>
        <w:gridCol w:w="21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Изисквания на Възло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Описание на издели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Технически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на страница от документите, от които е видно съотвествието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 xml:space="preserve">2.1. Автоматичен анализатор за антитела  </w:t>
            </w:r>
          </w:p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val="en-GB" w:eastAsia="en-US"/>
              </w:rPr>
              <w:t xml:space="preserve"> бр.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Напълно автоматизирана система за накапване, обработка и отчитане на микроплаки по метода ELISA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Капацитет: мин. 190 проби едновременно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- мин. 3 позиции за наконечници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 xml:space="preserve">- мин. 2 позиции за 96-гнездни микроплаки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Да позволява непрекъснато зареждане на проби, реактиви и консумативи, без необходимост от спиране на апарата и без необходимост от изчакване да бъдат изработени заредените проби.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Идентификация на бар-кодове на проби и реактиви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Да разполага с различни видове стативи, които да позволяват зареждане на реактивите директно с флаконите от китовете, без необходимост от пресипване в други флакони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Да разполага с функция за зареждане на нестабилни реактиви непосредствено преди употребата им, без необходимост да бъдат заредени в началото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Да позволява изработване на различни изследвания в една плак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Пипетиране: апаратът да работи с еднократни наконечници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Да позволява различни режими на пипетиране: единично пипетиране, многократно пипетиране, многократно разреждане, миксиране, архивиране.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Инкубатор: температура до 45оС с еднаквост на температурата мин. 1.5</w:t>
            </w:r>
            <w:r>
              <w:rPr>
                <w:rFonts w:eastAsia="Calibri"/>
                <w:vertAlign w:val="superscript"/>
                <w:lang w:val="en-GB" w:eastAsia="en-US"/>
              </w:rPr>
              <w:t>о</w:t>
            </w:r>
            <w:r>
              <w:rPr>
                <w:rFonts w:eastAsia="Calibri"/>
                <w:lang w:val="en-GB" w:eastAsia="en-US"/>
              </w:rPr>
              <w:t>С, с мин. 2 зони с независим температурен контрол и мин. 3 зони на стайна температур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Отчитане: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Фотометичен обхват мин. 0 до 3.0 OD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Спектрален обхват мин. 400 до 700 nm, с мин. 8 филтър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Отчитане на дължината на вълната: единично и двойно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Време за отчитане: до 15 сек. единично и до 30 сек. двойно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Промиване: мин. 2х8 канала, мин. 3 промивни буфер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Апаратът да разполага с функция архивиране на проби   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Да позволява връзка с LIS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2.2. Серологични тестове за количествено определяне на  антитела срещу COVID-19 (IgG)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a</w:t>
            </w:r>
            <w:r>
              <w:rPr>
                <w:rFonts w:eastAsia="Calibri"/>
                <w:b/>
                <w:lang w:val="en-GB" w:eastAsia="en-US"/>
              </w:rPr>
              <w:t xml:space="preserve">нти-SARS-CoV-2 </w:t>
            </w:r>
            <w:r>
              <w:rPr>
                <w:rFonts w:eastAsia="Calibri"/>
                <w:b/>
                <w:lang w:val="en-US" w:eastAsia="en-US"/>
              </w:rPr>
              <w:t xml:space="preserve">IgG </w:t>
            </w:r>
          </w:p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400 бр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Тестовете да са съвместими с апарата по т. 2.1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GB" w:eastAsia="en-US"/>
              </w:rPr>
              <w:t>За работа с човешки серум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GB" w:eastAsia="en-US"/>
              </w:rPr>
              <w:t>плазма с КЕDT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GB" w:eastAsia="en-US"/>
              </w:rPr>
              <w:t>Да са произведени в съответствие с „най-съвременните технологии” по отношение на характеристиките: чувствителност над 9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GB" w:eastAsia="en-US"/>
              </w:rPr>
              <w:t>%, специфичност над 97%, точност, повторяемост, възпроизводимо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 откриват антитела срещу </w:t>
            </w:r>
            <w:r>
              <w:rPr>
                <w:rFonts w:eastAsia="Calibri"/>
                <w:lang w:val="en-US" w:eastAsia="en-US"/>
              </w:rPr>
              <w:t xml:space="preserve">COVID-19 </w:t>
            </w:r>
            <w:r>
              <w:rPr>
                <w:rFonts w:eastAsia="Calibri"/>
                <w:lang w:eastAsia="en-US"/>
              </w:rPr>
              <w:t xml:space="preserve">със специфичност </w:t>
            </w:r>
            <w:r>
              <w:rPr>
                <w:rFonts w:eastAsia="Calibri"/>
                <w:lang w:val="en-US" w:eastAsia="en-US"/>
              </w:rPr>
              <w:t xml:space="preserve">anti-Spike protein IgG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anti-spike ectodomein</w:t>
            </w:r>
            <w:r>
              <w:rPr>
                <w:rFonts w:eastAsia="Calibri"/>
                <w:lang w:eastAsia="en-US"/>
              </w:rPr>
              <w:t xml:space="preserve"> (Е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>)</w:t>
            </w:r>
            <w:r>
              <w:rPr>
                <w:rFonts w:eastAsia="Calibri"/>
                <w:lang w:val="en-US" w:eastAsia="en-US"/>
              </w:rPr>
              <w:t xml:space="preserve">/anti-receptor binding domain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RBD</w:t>
            </w:r>
            <w:r>
              <w:rPr>
                <w:rFonts w:eastAsia="Calibri"/>
                <w:lang w:eastAsia="en-US"/>
              </w:rPr>
              <w:t>))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езултатът задължително да е </w:t>
            </w:r>
            <w:r>
              <w:rPr>
                <w:rFonts w:eastAsia="Calibri"/>
                <w:b/>
                <w:lang w:val="en-US" w:eastAsia="en-US"/>
              </w:rPr>
              <w:t>количеств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2400</wp:posOffset>
          </wp:positionH>
          <wp:positionV relativeFrom="paragraph">
            <wp:posOffset>-135255</wp:posOffset>
          </wp:positionV>
          <wp:extent cx="109982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0" r="-5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</w:rPr>
      <w:t>Проектът се финансира от Европейския съюз, представляван от Европейската комисия, по Договор за безвъзмездна помощ за дейност по силата на инструмента за подкрепа при спешност (ESI) №  - PPPA-ECI-CCP-2020 – SI2.841700 – 10102208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3:00Z</dcterms:created>
  <dc:creator>user4</dc:creator>
  <dc:description/>
  <cp:keywords/>
  <dc:language>en-US</dc:language>
  <cp:lastModifiedBy>Supervisor</cp:lastModifiedBy>
  <dcterms:modified xsi:type="dcterms:W3CDTF">2021-04-07T10:13:00Z</dcterms:modified>
  <cp:revision>2</cp:revision>
  <dc:subject/>
  <dc:title/>
</cp:coreProperties>
</file>